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DE RECOMENDACIÓN ACADÉMICA O PROFESIONAL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16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stimado signatario, el solicitante está interesado en realizar estudios de posgrado por lo que le pedimos hacer una evaluación crítica de su desempeño académico o profesional. La información que usted proporcione será utilizada para la valoración del solicitante en el proceso de selección del PROBEPI. Una vez que finalice esta carta, por favor fírmela y entrégala al solicitante. Si usted prefiere guardar la confidencialidad de su contenido, puede enviarla directamente al PROBEPI por medio del siguiente correo electrónic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onvocatoriaprobepi@gmail.com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o comuníquese por WhatsApp al teléfono: 5637877447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DATOS DEL SOLICITANTE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b/>
          <w:sz w:val="22"/>
          <w:szCs w:val="22"/>
          <w:lang w:eastAsia="en-US"/>
        </w:rPr>
        <w:t>Nombre (s)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eastAsia="en-US"/>
        </w:rPr>
        <w:b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TOS DE QUIEN RECOMIENDA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Nombre completo: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Institución: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</w:t>
        <w:tab/>
        <w:tab/>
        <w:t>Cargo: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rreo electrónico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5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</w:t>
      </w:r>
    </w:p>
    <w:p>
      <w:pPr>
        <w:pStyle w:val="Normal"/>
        <w:spacing w:lineRule="auto" w:line="276" w:before="6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iempo de conocer al solicitante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dique la relación con el mismo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: </w:t>
      </w: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avor de evaluar al solicitante en los siguientes rubros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 xml:space="preserve">   </w:t>
        <w:tab/>
        <w:t xml:space="preserve">      Excelente        Muy bueno         Bueno           R</w:t>
      </w:r>
      <w:r>
        <w:rPr/>
        <w:t>egular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226"/>
        <w:gridCol w:w="1226"/>
        <w:gridCol w:w="1226"/>
        <w:gridCol w:w="1226"/>
      </w:tblGrid>
      <w:tr>
        <w:trPr>
          <w:trHeight w:val="45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nocimient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ábitos de trabaj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apacidad de adaptació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mpromiso soci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tencial profesio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Motivación para realizar estudios de posgra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esarrolle un texto franco y detallado en el que cubra los siguientes puntos sobre el solicitante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el</w:t>
      </w: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 xml:space="preserve"> c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ontexto en el que lo ha conocido; opinión respecto a su desempeño académico y, responsabilidad y disciplina en el trabajo; sobre su preparación para realizar estudios de posgrado y en su caso, las áreas formativas o del conocimiento que necesita reforzar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or último, agregue un comentario sobre el compromiso</w:t>
      </w:r>
      <w:r>
        <w:rPr>
          <w:rFonts w:cs="Calibri" w:ascii="Calibri" w:hAnsi="Calibri"/>
          <w:sz w:val="22"/>
          <w:szCs w:val="22"/>
          <w:lang w:eastAsia="en-US"/>
        </w:rPr>
        <w:t xml:space="preserve"> social del solicitante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color w:val="0070C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Footer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echa (dd/mm/aaaa):</w:t>
      </w:r>
      <w:r>
        <w:rPr>
          <w:rFonts w:cs="Calibri" w:ascii="Calibri" w:hAnsi="Calibri"/>
          <w:color w:val="4D4D4D"/>
          <w:sz w:val="22"/>
          <w:szCs w:val="22"/>
        </w:rPr>
        <w:t xml:space="preserve">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Firma: </w:t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134" w:right="1610" w:gutter="0" w:header="142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spacing w:lineRule="atLeast" w:line="260" w:before="0" w:after="0"/>
      <w:jc w:val="center"/>
      <w:textAlignment w:val="cent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65735</wp:posOffset>
              </wp:positionV>
              <wp:extent cx="6057900" cy="62738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627480"/>
                        <a:chOff x="0" y="0"/>
                        <a:chExt cx="6058080" cy="6274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1383" r="24086" b="0"/>
                        <a:stretch/>
                      </pic:blipFill>
                      <pic:spPr>
                        <a:xfrm>
                          <a:off x="0" y="190440"/>
                          <a:ext cx="1590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5480" y="0"/>
                          <a:ext cx="48528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rcRect l="39037" t="17317" r="38731" b="17150"/>
                        <a:stretch/>
                      </pic:blipFill>
                      <pic:spPr>
                        <a:xfrm>
                          <a:off x="4809960" y="95400"/>
                          <a:ext cx="12477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9.05pt;margin-top:13.05pt;width:476.95pt;height:49.4pt" coordorigin="181,261" coordsize="9539,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181;top:561;width:2503;height:599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Imagen 2" stroked="f" o:allowincell="f" style="position:absolute;left:4741;top:261;width:763;height:987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Imagen 4" stroked="f" o:allowincell="f" style="position:absolute;left:7756;top:411;width:1964;height:794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autoSpaceDE w:val="false"/>
      <w:spacing w:lineRule="atLeast" w:line="260" w:before="0" w:after="0"/>
      <w:jc w:val="center"/>
      <w:textAlignment w:val="center"/>
      <w:rPr>
        <w:lang w:val="es-MX" w:eastAsia="en-US"/>
      </w:rPr>
    </w:pPr>
    <w:r>
      <w:rPr>
        <w:lang w:val="es-MX" w:eastAsia="en-US"/>
      </w:rPr>
    </w:r>
  </w:p>
  <w:p>
    <w:pPr>
      <w:pStyle w:val="TextBody"/>
      <w:autoSpaceDE w:val="false"/>
      <w:spacing w:lineRule="atLeast" w:line="260" w:before="0" w:after="0"/>
      <w:jc w:val="center"/>
      <w:textAlignment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</w:r>
  </w:p>
  <w:p>
    <w:pPr>
      <w:pStyle w:val="Header"/>
      <w:jc w:val="center"/>
      <w:rPr>
        <w:rFonts w:ascii="Calibri" w:hAnsi="Calibri" w:cs="Calibri"/>
        <w:color w:val="2F5496"/>
        <w:sz w:val="28"/>
        <w:szCs w:val="28"/>
        <w:lang w:val="pt-PT"/>
      </w:rPr>
    </w:pPr>
    <w:r>
      <w:rPr>
        <w:rFonts w:cs="Calibri" w:ascii="Calibri" w:hAnsi="Calibri"/>
        <w:color w:val="2F5496"/>
        <w:sz w:val="28"/>
        <w:szCs w:val="28"/>
        <w:lang w:val="pt-PT"/>
      </w:rPr>
    </w:r>
  </w:p>
  <w:p>
    <w:pPr>
      <w:pStyle w:val="Header"/>
      <w:jc w:val="center"/>
      <w:rPr>
        <w:rFonts w:ascii="Calibri" w:hAnsi="Calibri" w:cs="Calibri"/>
        <w:color w:val="2F5496"/>
        <w:sz w:val="28"/>
        <w:szCs w:val="28"/>
        <w:lang w:val="pt-PT"/>
      </w:rPr>
    </w:pPr>
    <w:r>
      <w:rPr>
        <w:rFonts w:cs="Calibri" w:ascii="Calibri" w:hAnsi="Calibri"/>
        <w:color w:val="2F5496"/>
        <w:sz w:val="28"/>
        <w:szCs w:val="28"/>
        <w:lang w:val="pt-PT"/>
      </w:rPr>
      <w:t xml:space="preserve">PROGRAMA DE BECAS DE POSGRADO PARA INDÍGENAS (PROBEPI) </w:t>
    </w:r>
  </w:p>
  <w:p>
    <w:pPr>
      <w:pStyle w:val="Header"/>
      <w:jc w:val="center"/>
      <w:rPr/>
    </w:pPr>
    <w:r>
      <w:rPr>
        <w:rFonts w:cs="Calibri" w:ascii="Calibri" w:hAnsi="Calibri"/>
        <w:color w:val="2F5496"/>
        <w:sz w:val="28"/>
        <w:szCs w:val="28"/>
      </w:rPr>
      <w:t>“</w:t>
    </w:r>
    <w:r>
      <w:rPr>
        <w:rFonts w:cs="Calibri" w:ascii="Calibri" w:hAnsi="Calibri"/>
        <w:color w:val="2F5496"/>
        <w:sz w:val="28"/>
        <w:szCs w:val="28"/>
      </w:rPr>
      <w:t>BECAS APOYADAS POR EL CONAHCYT EN EL AÑO 2024”</w:t>
    </w:r>
  </w:p>
  <w:p>
    <w:pPr>
      <w:pStyle w:val="Header"/>
      <w:jc w:val="center"/>
      <w:rPr>
        <w:rFonts w:ascii="Calibri" w:hAnsi="Calibri" w:cs="Calibri"/>
        <w:color w:val="2F5496"/>
        <w:sz w:val="28"/>
        <w:szCs w:val="28"/>
      </w:rPr>
    </w:pPr>
    <w:r>
      <w:rPr>
        <w:rFonts w:cs="Calibri" w:ascii="Calibri" w:hAnsi="Calibri"/>
        <w:color w:val="2F549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 w:val="24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probep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0:00Z</dcterms:created>
  <dc:creator>Karla Estrada</dc:creator>
  <dc:description/>
  <cp:keywords/>
  <dc:language>en-US</dc:language>
  <cp:lastModifiedBy>Karla Estrada</cp:lastModifiedBy>
  <cp:lastPrinted>2014-12-08T14:22:00Z</cp:lastPrinted>
  <dcterms:modified xsi:type="dcterms:W3CDTF">2024-06-06T16:09:00Z</dcterms:modified>
  <cp:revision>5</cp:revision>
  <dc:subject/>
  <dc:title>Reporte Anual del Becario/a AR&amp;SC</dc:title>
</cp:coreProperties>
</file>